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ERRATA DA TOMADA DE PREÇO 01/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PROCESSO ADMINISTRATIVO 05/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rPr>
          <w:b/>
          <w:b/>
          <w:sz w:val="28"/>
          <w:szCs w:val="28"/>
        </w:rPr>
      </w:pPr>
      <w:r>
        <w:rPr/>
        <w:t xml:space="preserve">O </w:t>
      </w:r>
      <w:r>
        <w:rPr>
          <w:b/>
        </w:rPr>
        <w:t xml:space="preserve">FUNDO MUNICIPAL DE SAÚDE DE RIO RUFINO, SANTA CATARINA </w:t>
      </w:r>
      <w:r>
        <w:rPr/>
        <w:t xml:space="preserve">pessoa jurídica de direito público, inscrita no CNPJ/MF sob nº 11.599.943/0001-07, com sede á Rua Professor José Ribeiro, Rio Rufino, Estado de Santa Catarina, neste ato representado pelo Prefeito Municipal de Rio Rufino, </w:t>
      </w:r>
      <w:r>
        <w:rPr>
          <w:b/>
        </w:rPr>
        <w:t xml:space="preserve">THIAGO COSTA </w:t>
      </w:r>
      <w:r>
        <w:rPr/>
        <w:t xml:space="preserve">torna público para conhecimento dos interessados a publicação de Errata da Tomada de Preço nº 01/2018 que tem como objeto </w:t>
      </w:r>
      <w:r>
        <w:rPr>
          <w:color w:val="000000"/>
        </w:rPr>
        <w:t xml:space="preserve">  CONTRATAÇÃO DE EMPRESA PARA IMPLANTAÇAO DE CALÇADAS NA RUA JOSÉ OSELAME NO CENTRO DE RIO RUFINO, INCLUINDO MATERIAIS E MÃO DE OBRA A=2.405,82m² Extensão linear= 1.081,00ml CONFORME CONVÊNIO Nº 830217/2016/MCIDADES/CAIXA</w:t>
      </w:r>
      <w:r>
        <w:rPr>
          <w:b/>
          <w:sz w:val="28"/>
          <w:szCs w:val="28"/>
        </w:rPr>
        <w:t>.</w:t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rPr>
          <w:b/>
          <w:b/>
        </w:rPr>
      </w:pPr>
      <w:r>
        <w:rPr>
          <w:b/>
        </w:rPr>
        <w:t>Onde se lê:</w:t>
      </w:r>
    </w:p>
    <w:p>
      <w:pPr>
        <w:pStyle w:val="Normal"/>
        <w:widowControl w:val="false"/>
        <w:ind w:firstLine="1418"/>
        <w:jc w:val="both"/>
        <w:rPr/>
      </w:pPr>
      <w:r>
        <w:rPr>
          <w:sz w:val="24"/>
          <w:szCs w:val="24"/>
        </w:rPr>
        <w:t xml:space="preserve">11.3.6 Atestado de visita, passado pela Prefeitura de Rio Rufino, Santa Catarina, ao Responsável Técnico da empresa, com formação em Engenharia Civil, para inteirar-se das reais condições e peculiaridades inerentes à natureza dos serviços e do local em que os serviços serão executados, com data da visita de no mínimo </w:t>
      </w:r>
      <w:r>
        <w:rPr>
          <w:color w:val="FF0000"/>
          <w:sz w:val="24"/>
          <w:szCs w:val="24"/>
        </w:rPr>
        <w:t>05 (cinco) dias úteis</w:t>
      </w:r>
      <w:r>
        <w:rPr>
          <w:sz w:val="24"/>
          <w:szCs w:val="24"/>
        </w:rPr>
        <w:t xml:space="preserve"> antes da data marcada para abertura do certame. A Visita deverá ser previamente agendada pela licitante, pelo telefone: (49) 3279.0000, com a Pregoeira Municipal.</w:t>
      </w:r>
    </w:p>
    <w:p>
      <w:pPr>
        <w:pStyle w:val="Normal"/>
        <w:widowControl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rPr>
          <w:b/>
          <w:b/>
        </w:rPr>
      </w:pPr>
      <w:r>
        <w:rPr>
          <w:b/>
        </w:rPr>
        <w:t>Leia-s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sz w:val="24"/>
          <w:szCs w:val="24"/>
        </w:rPr>
        <w:t xml:space="preserve">11.3.6 Atestado de visita, passado pela Prefeitura de Rio Rufino, Santa Catarina, ao Responsável Técnico da empresa, com formação em Engenharia Civil, para inteirar-se das reais condições e peculiaridades inerentes à natureza dos serviços e do local em que os serviços serão executados, com data da visita de no mínimo </w:t>
      </w:r>
      <w:r>
        <w:rPr>
          <w:color w:val="FF0000"/>
          <w:sz w:val="24"/>
          <w:szCs w:val="24"/>
        </w:rPr>
        <w:t>48 (quarenta e oito) horas</w:t>
      </w:r>
      <w:r>
        <w:rPr>
          <w:sz w:val="24"/>
          <w:szCs w:val="24"/>
        </w:rPr>
        <w:t xml:space="preserve"> antes da data marcada para abertura do certame. A Visita deverá ser previamente agendada pela licitante, pelo telefone: (49) 3279.0000, com a Pregoeira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icam inalterados os demais itens do edital de licitação da Tomada de Preço nº 01/2018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o Rufino, 17 de Maio de 20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IAGO COS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 Municip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8" w:footer="1593" w:bottom="16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  <w:rPr>
        <w:sz w:val="20"/>
      </w:rPr>
    </w:pPr>
    <w:r>
      <w:rPr>
        <w:sz w:val="20"/>
      </w:rPr>
      <w:t>Rua José Oselame, 209 – CEP 88658-000 – Rio Rufino – SC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  <w:rPr>
        <w:sz w:val="20"/>
      </w:rPr>
    </w:pPr>
    <w:r>
      <w:rPr>
        <w:sz w:val="20"/>
      </w:rPr>
      <w:t>Tel.: 49-3279-0012 CNPJ: 95.991.071/0001-00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</wp:posOffset>
          </wp:positionH>
          <wp:positionV relativeFrom="paragraph">
            <wp:posOffset>-316230</wp:posOffset>
          </wp:positionV>
          <wp:extent cx="102997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64920</wp:posOffset>
              </wp:positionH>
              <wp:positionV relativeFrom="paragraph">
                <wp:posOffset>-211455</wp:posOffset>
              </wp:positionV>
              <wp:extent cx="5048250" cy="819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0" cy="819150"/>
                      </a:xfrm>
                      <a:prstGeom prst="rect"/>
                      <a:solidFill>
                        <a:srgbClr val="FFCC66"/>
                      </a:solidFill>
                      <a:ln w="9525">
                        <a:solidFill>
                          <a:srgbClr val="FFCC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</w:rPr>
                            <w:t>MUNICÍPIO DE RIO RUFI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</w:rPr>
                            <w:t>SETOR DE LICITAÇÃO  E CONTRAT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66" strokecolor="#FFCC00" strokeweight="0pt" style="position:absolute;rotation:-0;width:397.5pt;height:64.5pt;mso-wrap-distance-left:9.05pt;mso-wrap-distance-right:9.05pt;mso-wrap-distance-top:0pt;mso-wrap-distance-bottom:0pt;margin-top:-16.65pt;mso-position-vertical-relative:text;margin-left:99.6pt;mso-position-horizontal-relative:text">
              <v:textbox>
                <w:txbxContent>
                  <w:p>
                    <w:pPr>
                      <w:pStyle w:val="Heading3"/>
                      <w:rPr/>
                    </w:pPr>
                    <w:r>
                      <w:rPr/>
                      <w:t>ESTADO DE SANTA CATARI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</w:rPr>
                      <w:t>MUNICÍPIO DE RIO RUFI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</w:rPr>
                      <w:t>SETOR DE LICITAÇÃO  E CONTRATO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i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Corpodetexto3">
    <w:name w:val="Corpo de texto 3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4:27:00Z</dcterms:created>
  <dc:creator>MICRO</dc:creator>
  <dc:description/>
  <cp:keywords/>
  <dc:language>en-US</dc:language>
  <cp:lastModifiedBy>Licitação</cp:lastModifiedBy>
  <cp:lastPrinted>2018-05-17T11:38:00Z</cp:lastPrinted>
  <dcterms:modified xsi:type="dcterms:W3CDTF">2018-05-17T16:47:00Z</dcterms:modified>
  <cp:revision>5</cp:revision>
  <dc:subject/>
  <dc:title>OFICIO  GAB N</dc:title>
</cp:coreProperties>
</file>