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ERRATA DO PREGÃO PRESENCIAL 16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PROCESSO ADMINISTRATIVO 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b/>
        </w:rPr>
        <w:t>A PREFEITURA  MUNICIPAL DE RIO RUFINO</w:t>
      </w:r>
      <w:r>
        <w:rPr/>
        <w:t xml:space="preserve">, SC, pessoa jurídica de direito público, inscrita no CNPJ/MF sob nº 95.991.071/0001-00, com sede á Rua José Oselame, 209, Centro, Rio Rufino, Estado de Santa Catarina, , representada neste ato  por seu Prefeito Municipal,  THIAGO COSTA , torna público para conhecimento dos interessados  a publicação de Errata ao Pregão Presencial 16/2018 que tem como objeto </w:t>
      </w:r>
      <w:r>
        <w:rPr>
          <w:color w:val="000000"/>
        </w:rPr>
        <w:t xml:space="preserve">  </w:t>
      </w:r>
      <w:r>
        <w:rPr>
          <w:b/>
        </w:rPr>
        <w:t>Contratação de empresa para realizar o transporte intermunicipal de eventos programados e não programados para atletas, idosos, viagens culturais, entre outras que por ventura venham acontecer, e Transporte  de crianças especiais  para APAE  de Urupema no exercício de 2018</w:t>
      </w:r>
      <w:r>
        <w:rPr>
          <w:b/>
          <w:sz w:val="28"/>
          <w:szCs w:val="28"/>
        </w:rPr>
        <w:t>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/>
        <w:t>Onde se lê:</w:t>
      </w:r>
    </w:p>
    <w:p>
      <w:pPr>
        <w:pStyle w:val="NormalWeb"/>
        <w:rPr/>
      </w:pPr>
      <w:r>
        <w:rPr/>
        <w:t xml:space="preserve">Que se realizará no dia </w:t>
      </w:r>
      <w:r>
        <w:rPr>
          <w:b/>
        </w:rPr>
        <w:t>04/05/2018</w:t>
      </w:r>
      <w:r>
        <w:rPr/>
        <w:t xml:space="preserve"> às 10:00 horas.</w:t>
      </w:r>
    </w:p>
    <w:p>
      <w:pPr>
        <w:pStyle w:val="NormalWeb"/>
        <w:rPr/>
      </w:pPr>
      <w:r>
        <w:rPr/>
        <w:t>Leia-se:</w:t>
      </w:r>
    </w:p>
    <w:p>
      <w:pPr>
        <w:pStyle w:val="NormalWeb"/>
        <w:rPr>
          <w:sz w:val="28"/>
          <w:szCs w:val="28"/>
        </w:rPr>
      </w:pPr>
      <w:r>
        <w:rPr/>
        <w:t xml:space="preserve">Que se realizará no dia </w:t>
      </w:r>
      <w:r>
        <w:rPr>
          <w:b/>
        </w:rPr>
        <w:t>14/05/2018</w:t>
      </w:r>
      <w:r>
        <w:rPr/>
        <w:t xml:space="preserve"> às 10:00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se Lê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NEXO V – PROPOSTA FINANCEIRA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6"/>
        <w:gridCol w:w="592"/>
        <w:gridCol w:w="3826"/>
        <w:gridCol w:w="1392"/>
        <w:gridCol w:w="1407"/>
        <w:gridCol w:w="137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tde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pecific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ço Unit. Máximo em R$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ço Total Máximo em R$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 Propos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$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tação de serviços através de veículo com motorista o devidamente habilitados, , sendo que o veículo deverá ter capacidade mínima de 42 lugares e ano de fabricação igual ou superior a 1999, condicionador de ar, poltronas reclináveis e banheiro a bord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5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.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stação de serviços através de veículo  com motorista  devidamente habilitados ,sendo que o veículo  deverá  ter capacidade mínima de 15 lugares  e máximo 21 lugares, ano e fabricação igual ou superior a 1999, condicionador de ar , poltronas reclinávei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.8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a – s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NEXO V – PROPOSTA FINANCEIRA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6"/>
        <w:gridCol w:w="592"/>
        <w:gridCol w:w="3826"/>
        <w:gridCol w:w="1392"/>
        <w:gridCol w:w="1407"/>
        <w:gridCol w:w="137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tde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pecific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ço Unit. Máximo em R$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ço Total Máximo em R$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 Propos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$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tação de serviços através de veículo com motorista o devidamente habilitados, , sendo que o veículo deverá ter capacidade mínima de 42 lugares e ano de fabricação igual ou superior a 1999, condicionador de ar, poltronas reclináveis e banheiro a bord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  <w:t>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  <w:t>15.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.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stação de serviços através de veículo  com motorista  devidamente habilitados ,sendo que o veículo  deverá  ter capacidade mínima de 15 lugares  e máximo 21 lugares, ano e fabricação igual ou superior a 1999, condicionador de ar , poltronas reclinávei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.8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icam inalterados os demais itens do edital de licitação do Pregão Presencial 16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 Rufino, 27 de Abril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AG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Rua José Oselame, 209 – CEP 88658-000 – Rio Rufino – S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Tel.: 49-3279-0012 CNPJ: 95.991.071/0001-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316230</wp:posOffset>
          </wp:positionV>
          <wp:extent cx="102997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4920</wp:posOffset>
              </wp:positionH>
              <wp:positionV relativeFrom="paragraph">
                <wp:posOffset>-211455</wp:posOffset>
              </wp:positionV>
              <wp:extent cx="50482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819150"/>
                      </a:xfrm>
                      <a:prstGeom prst="rect"/>
                      <a:solidFill>
                        <a:srgbClr val="FFCC66"/>
                      </a:solidFill>
                      <a:ln w="9525">
                        <a:solidFill>
                          <a:srgbClr val="FF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MUNICÍPIO DE RIO RUF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SETOR DE LICITAÇÃO  E CONT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66" strokecolor="#FFCC00" strokeweight="0pt" style="position:absolute;rotation:-0;width:397.5pt;height:64.5pt;mso-wrap-distance-left:9.05pt;mso-wrap-distance-right:9.05pt;mso-wrap-distance-top:0pt;mso-wrap-distance-bottom:0pt;margin-top:-16.65pt;mso-position-vertical-relative:text;margin-left:99.6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MUNICÍPIO DE RIO RUF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SETOR DE LICITAÇÃO  E CONT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58:00Z</dcterms:created>
  <dc:creator>MICRO</dc:creator>
  <dc:description/>
  <cp:keywords/>
  <dc:language>en-US</dc:language>
  <cp:lastModifiedBy>Licitação</cp:lastModifiedBy>
  <cp:lastPrinted>2018-04-27T14:12:00Z</cp:lastPrinted>
  <dcterms:modified xsi:type="dcterms:W3CDTF">2018-04-27T19:33:00Z</dcterms:modified>
  <cp:revision>6</cp:revision>
  <dc:subject/>
  <dc:title>OFICIO  GAB N</dc:title>
</cp:coreProperties>
</file>