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>
          <w:rFonts w:eastAsia="Arial Unicode MS"/>
        </w:rPr>
      </w:pPr>
      <w:r>
        <w:rPr>
          <w:rFonts w:eastAsia="Arial Unicode MS"/>
        </w:rPr>
        <w:t>ESTADO DE SANTA CATARINA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REFEITURA MUNICIPAL DE RIO RUFINO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TERMO DE HOMOLOGAÇÃO E ADJUDICAÇÃO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(a) Prefeito, THIAGO COSTA, no uso das atribuições que lhe são conferidas pela legislação em vigor, especialmente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ob Lei nº 10.520/02 e em face aos princípios ordenados através da Lei nº 8.666/93 e alterações posteriores, a vista do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ecer conclusivo exarado pelo Pregoeiro e sua equipe de apoio, resolve: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1 - HOMOLOGAR E ADJUDICAR a presente Licitação nestes termos: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) Processo Nr.:25/2017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 ) Licitação Nr.:22/2017 PR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 ) Modalidade: Pregão Presencial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 ) Data Homologação:12/07/2017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 ) Data da Adjudicação:12/07/2017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 ) Fornecedores e Itens Vencedores: Marcopolo S.A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NPJ:88.611.835/000/-03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TO : QUISIÇÃO DE UM VEÍCULO MICRO- ONIBUS PARA A SECRETARIA DE ASSITENCIA SOCIAL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FORME CONVÊNIO Nº 827735/2016 FIRMADO COM A UNIÃO ATRAVÉS DO MINISTÉRIO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 DESENVOLVIMENTO SOCIAL E AGRÁRIO.</w:t>
      </w:r>
    </w:p>
    <w:p>
      <w:pPr>
        <w:pStyle w:val="Normal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Rio Rufino,  02 de Agosto de 2017</w:t>
      </w:r>
      <w:r>
        <w:rPr>
          <w:rFonts w:eastAsia="Calibri" w:cs="Helvetica" w:ascii="Helvetica" w:hAnsi="Helvetica"/>
          <w:sz w:val="16"/>
          <w:szCs w:val="16"/>
        </w:rPr>
        <w:t>.</w:t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8:00Z</dcterms:created>
  <dc:creator>user</dc:creator>
  <dc:description/>
  <dc:language>en-US</dc:language>
  <cp:lastModifiedBy>Licitação</cp:lastModifiedBy>
  <cp:lastPrinted>2015-01-14T16:01:00Z</cp:lastPrinted>
  <dcterms:modified xsi:type="dcterms:W3CDTF">2017-08-02T13:38:00Z</dcterms:modified>
  <cp:revision>2</cp:revision>
  <dc:subject/>
  <dc:title>ESTADO DE SANTA CATARINA</dc:title>
</cp:coreProperties>
</file>